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УИД № 86MS0019-01-2023-006752-5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оизводство № 2-6-1901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</w:t>
        <w:tab/>
        <w:tab/>
        <w:tab/>
        <w:tab/>
        <w:t>16 январ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представителя истца Нойман Г.И., ответчика Сафарова Р.Р., при секретаре Хомяковой А.М., рассмотрев в открытом судебном заседании гражданское дело по исковому заявлению садового некоммерческого товарищества «Лотос» к Сафарову Рустаму Римовичу о взыскании взносов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содержание имущества общего пользования и судебных расходов, руководствуясь статьями 98, 193-199 ГПК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казать в иске садового некоммерческого товарищества «Лотос» к Сафарову Рустаму Римовичу о взыскании взносов на содержание имущества общего пользования и судебны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фарова Рустама Римовича (</w:t>
      </w:r>
      <w:r>
        <w:rPr>
          <w:rStyle w:val="CatPassportDatagrp16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адового некоммерческого товарищества «Лотос» (ИНН 8605020430) судебные расходы по оплате государственной пошлины в размере 400 рублей, по оплате юридических услуг в сумме 1 000 рублей, всего взыскать 1 400 (одну тысячу четыреста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ре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Normal"/>
        <w:spacing w:before="0" w:after="0"/>
        <w:ind w:left="3600"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6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